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ración: relatoría</w:t>
      </w:r>
    </w:p>
    <w:p>
      <w:pPr>
        <w:pStyle w:val="Normal"/>
        <w:rPr/>
      </w:pPr>
      <w:r>
        <w:rPr/>
        <w:t>Partimos de una constatación de que en las sesiones encontramos similaridades y contrastes en la descripción empírica, la pregunta fue: cómo es posible comparar? Con que procedimientos, criterios y finalidades?</w:t>
      </w:r>
    </w:p>
    <w:p>
      <w:pPr>
        <w:pStyle w:val="Normal"/>
        <w:rPr/>
      </w:pPr>
      <w:r>
        <w:rPr/>
        <w:t>La discusión se desarrolló tomando como ejemplo los propios trabajos y experiencias de investigación en los distintos países, intentando hacer algunas reflexiones sobre la tarea misma de comparar. Hubo momentos bastante extensos de comparación, y algunos intentos de síntesis sobre cómo esta comparación se posibilita.</w:t>
      </w:r>
    </w:p>
    <w:p>
      <w:pPr>
        <w:pStyle w:val="Normal"/>
        <w:rPr/>
      </w:pPr>
      <w:r>
        <w:rPr/>
        <w:t>Inicialmente se discutió sobre cómo la pobreza, la exclusión se presenta en el trabajo de campo en las escuelas. La pregunta que surgió es si significa diferentes cosas en cada país? Si la misma palabra “pobreza” se usa en la academia, significa lo mismo en los distintos países/contextos? Y en otro plano: es para los sujetos la misma experiencia? Significa la pobreza lo mismo para  nuestros interlocutores en cada contexto? Acordamos en que la etnografía puede ayudar a acercarse a la experiencia de otros contextos y ponerla en relación con el uso académico de esos términos.</w:t>
      </w:r>
    </w:p>
    <w:p>
      <w:pPr>
        <w:pStyle w:val="Normal"/>
        <w:rPr/>
      </w:pPr>
      <w:r>
        <w:rPr/>
        <w:t xml:space="preserve">Se remarcó que existen criterios internacionales y estandarizados para hablar de pobreza, que se imponen en las agendas públicas, en las investigaciones y en los propios sujetos, y que pretenden fundamentar  comparaciones en términos cuantitativos. </w:t>
      </w:r>
      <w:r>
        <w:rPr>
          <w:b/>
        </w:rPr>
        <w:t>En ese sentido se planteó la necesidad de historizar los conceptos como punto de partida para el reto de la comparación</w:t>
      </w:r>
      <w:r>
        <w:rPr/>
        <w:t>. El problema para comparar es referir a experiencias diferentes, contextos diferentes, pero también a historias diferentes. Esa historia no refiere solo a una dimensión del estado-nación, sino a historias más locales, articuladas con niveles más amplios.</w:t>
      </w:r>
    </w:p>
    <w:p>
      <w:pPr>
        <w:pStyle w:val="Normal"/>
        <w:rPr/>
      </w:pPr>
      <w:r>
        <w:rPr/>
        <w:t>A partir de la discusión sobre el sentido de la escuela para los niños en los distintos países, surgió la importancia de la mirada, la teoría, ya antes esbozada.</w:t>
      </w:r>
    </w:p>
    <w:p>
      <w:pPr>
        <w:pStyle w:val="Normal"/>
        <w:rPr/>
      </w:pPr>
      <w:r>
        <w:rPr/>
        <w:t xml:space="preserve">Se hicieron varias comparaciones espontáneas respecto de la vigencia del neoliberalismo en las escuelas, en las politicas nacionales, etc. de allí surgió la cuestión de que hay diversas historias de estados nación, pero también una situación global que considerar en la comparación. Por ejemplo,  en latinoamericana atendimos al impacto del neoliberalismo sobre los sistemas educativos nacionales pensados para mayorías; en EEUU se desarrollaron críticas a estandares de modo recientes, sobre una idea más comunitaria de la educación, no estatal. </w:t>
      </w:r>
    </w:p>
    <w:p>
      <w:pPr>
        <w:pStyle w:val="Normal"/>
        <w:rPr/>
      </w:pPr>
      <w:r>
        <w:rPr/>
        <w:t xml:space="preserve">Una sugerencia de literatura al respecto es libro de Wollon - Kindertgarden and History - Jardín de Infantes y Cultura: ruta global de la idea de educación de niños pequeños en Alemania (Froebel), en Inglaterra luego, en EEUU. Otros países: la historia y las especificidades nacionales: ciertos elementos comunes: liberación de mujeres, idea de infancia, como ha ido cambiando por países y culturas. </w:t>
      </w:r>
      <w:r>
        <w:rPr>
          <w:b/>
        </w:rPr>
        <w:t xml:space="preserve">Es una posibilidad de enfoque para la comparación, retomando la tradición comparativa de la antropología pero incorporándole la historia. </w:t>
      </w:r>
    </w:p>
    <w:p>
      <w:pPr>
        <w:pStyle w:val="Normal"/>
        <w:rPr/>
      </w:pPr>
      <w:r>
        <w:rPr/>
        <w:t xml:space="preserve">Surgió el interrogante sobre los enfoques metodológicos para poder comparar , y especificamente cual es el lugar del investigador y el de los sujetos, si es posible formular enfoques participativos. Sobre esto no hubo consenso. </w:t>
      </w:r>
    </w:p>
    <w:p>
      <w:pPr>
        <w:pStyle w:val="Normal"/>
        <w:rPr/>
      </w:pPr>
      <w:r>
        <w:rPr/>
        <w:t xml:space="preserve">Teoría de la comparación internacional: empirica no tiene sentido, porque un mismo termino alude a realidades distintas. La teorica tiene sentido: un problema que puede verse teniendo en cuenta diferencias contextuales e históricas. En ese sentido, se obsrevó que hay frecuentemente procesos de justificación externa de las políticas y surgió el interrogante de  si hay otra función en comparar, además de la hegemónica, estandarizado? </w:t>
      </w:r>
    </w:p>
    <w:p>
      <w:pPr>
        <w:pStyle w:val="Normal"/>
        <w:rPr/>
      </w:pPr>
      <w:r>
        <w:rPr/>
        <w:t>Otra cuestión que surgió es si la disciplina de origen incide en la posición del investigador, y por ende en su enfoque de comparación. Aquí tampoco hubo consenso, algunos enfatizaron el carácter normativo de la pedagogía y su influencia en el modo de hacer investigación. Otros lo relativizaron, ya que pedagogía también tendría enfoques no normativos. Otros señalaron que la diferencia disciplinaria implica propósitos, técnicas distintas (por ej., el lugar que ocupa la escuela como objeto (central o secundario). Finalmente algunos señalaron que más allá de la formación disciplinaria, los investigadores recurrimos a los cuerpos disciplinarios y enfoques metodológicos en relación al problema.</w:t>
      </w:r>
    </w:p>
    <w:p>
      <w:pPr>
        <w:pStyle w:val="Normal"/>
        <w:rPr/>
      </w:pPr>
      <w:r>
        <w:rPr/>
        <w:t xml:space="preserve">En relación a la cuestión metodológica sobre el papel de los sujetos, se discutió especificamente si podemos capacitar a los mismos maestros como etnógrafos? Algunos sostuvieron que si, por ej, trabajando con maestros indígenas, surge de ellos mismos la comparación entre sus propias prácticas y vidas muy diversas. Con el formato de taller se pueden poner en dialogo reflexivo, los sujetos pueden comparar, criticar, porque eso ya está en sus vidas y prácticas. </w:t>
      </w:r>
    </w:p>
    <w:p>
      <w:pPr>
        <w:pStyle w:val="Normal"/>
        <w:rPr/>
      </w:pPr>
      <w:r>
        <w:rPr/>
        <w:t>Otros argumentaron que al proponer a los maestros que hagan etnografía de sus prácticas requiere distancia, poner en discusión lo dado por descontado, que permite por ejemplo que los maestros visibilicen cuanto trabajo hacen cotidianamente y eso no se logra facilmente. Además, cual es el propósito? Que los maestros hagan etnografía no necesariamente mejora su pedagogía; además se hace en tiempos no pagados, necesita de tiempos prolongados que no siempre están garantizados.</w:t>
      </w:r>
    </w:p>
    <w:p>
      <w:pPr>
        <w:pStyle w:val="Normal"/>
        <w:rPr/>
      </w:pPr>
      <w:r>
        <w:rPr/>
        <w:t>Se señaló que esto resulta entonces en cierta banalización de la práctica docente y de la investigación también. Sin embargo, se argumentó que se pueden usar herramientas de la etno para romper lógica propositiva y evaluativa, que permitió a los maestros con sus registros, romper lógicas implícitas que operaban y dificultaban la práctica docente.</w:t>
      </w:r>
    </w:p>
    <w:p>
      <w:pPr>
        <w:pStyle w:val="Normal"/>
        <w:rPr/>
      </w:pPr>
      <w:r>
        <w:rPr/>
        <w:t xml:space="preserve">Pudimos sintetizar tres enfoques vigentes: </w:t>
      </w:r>
    </w:p>
    <w:p>
      <w:pPr>
        <w:pStyle w:val="Normal"/>
        <w:numPr>
          <w:ilvl w:val="0"/>
          <w:numId w:val="1"/>
        </w:numPr>
        <w:rPr/>
      </w:pPr>
      <w:r>
        <w:rPr/>
        <w:t xml:space="preserve">estudios que comparan resultados de investigaciones independientes en distintos países en pos de un problema similar, </w:t>
      </w:r>
    </w:p>
    <w:p>
      <w:pPr>
        <w:pStyle w:val="Normal"/>
        <w:numPr>
          <w:ilvl w:val="0"/>
          <w:numId w:val="1"/>
        </w:numPr>
        <w:rPr/>
      </w:pPr>
      <w:r>
        <w:rPr/>
        <w:t xml:space="preserve">estudios de un mismo investigador en distintos contextos, </w:t>
      </w:r>
    </w:p>
    <w:p>
      <w:pPr>
        <w:pStyle w:val="Normal"/>
        <w:numPr>
          <w:ilvl w:val="0"/>
          <w:numId w:val="1"/>
        </w:numPr>
        <w:rPr/>
      </w:pPr>
      <w:r>
        <w:rPr/>
        <w:t>análisis conjunto de datos de distintas investigaciones conducidas por distintas personas aun teniendo propósitos y enfoques teóricos distintos (lo que trae problemas metodológicos a resolver). Menos frecuente pero potencialmente productivo.</w:t>
      </w:r>
    </w:p>
    <w:p>
      <w:pPr>
        <w:pStyle w:val="Normal"/>
        <w:rPr/>
      </w:pPr>
      <w:r>
        <w:rPr/>
        <w:t>El gran interrogante/básico  es: qué medida la forma escolar global es la misma en todos lados? Como se ha ido modificando en sistemas educativos nacionales? Tenemos muchas etnografías, como las podemos articular para comparar? El objetivo de la etnografía es captar la heterogeneidad.</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15:00Z</dcterms:created>
  <dc:creator>Ana</dc:creator>
  <dc:description/>
  <cp:keywords/>
  <dc:language>en-US</dc:language>
  <cp:lastModifiedBy>Kathryn Anderson-Levitt</cp:lastModifiedBy>
  <dcterms:modified xsi:type="dcterms:W3CDTF">2013-09-26T04:15:00Z</dcterms:modified>
  <cp:revision>2</cp:revision>
  <dc:subject/>
  <dc:title/>
</cp:coreProperties>
</file>