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Síntesis de la discusión  de la mesa: Migraciones</w:t>
      </w:r>
    </w:p>
    <w:p>
      <w:pPr>
        <w:pStyle w:val="Normal"/>
        <w:jc w:val="center"/>
        <w:rPr>
          <w:b/>
          <w:b/>
        </w:rPr>
      </w:pPr>
      <w:r>
        <w:rPr>
          <w:b/>
        </w:rPr>
        <w:t>UCLA, septiembre 2013</w:t>
      </w:r>
    </w:p>
    <w:p>
      <w:pPr>
        <w:pStyle w:val="Normal"/>
        <w:rPr>
          <w:b/>
          <w:b/>
        </w:rPr>
      </w:pPr>
      <w:r>
        <w:rPr>
          <w:b/>
        </w:rPr>
      </w:r>
    </w:p>
    <w:p>
      <w:pPr>
        <w:pStyle w:val="Normal"/>
        <w:rPr/>
      </w:pPr>
      <w:r>
        <w:rPr/>
      </w:r>
    </w:p>
    <w:p>
      <w:pPr>
        <w:pStyle w:val="Normal"/>
        <w:rPr/>
      </w:pPr>
      <w:r>
        <w:rPr/>
      </w:r>
    </w:p>
    <w:p>
      <w:pPr>
        <w:pStyle w:val="Normal"/>
        <w:rPr/>
      </w:pPr>
      <w:r>
        <w:rPr/>
        <w:t>Moderadoras: Majorie Orellana y María Rosa Neufeld</w:t>
      </w:r>
    </w:p>
    <w:p>
      <w:pPr>
        <w:pStyle w:val="Normal"/>
        <w:rPr/>
      </w:pPr>
      <w:r>
        <w:rPr/>
        <w:t>Relatoras: Mayte de la Piedra y Gabriela Czarny</w:t>
      </w:r>
    </w:p>
    <w:p>
      <w:pPr>
        <w:pStyle w:val="Normal"/>
        <w:rPr/>
      </w:pPr>
      <w:r>
        <w:rPr/>
      </w:r>
    </w:p>
    <w:p>
      <w:pPr>
        <w:pStyle w:val="Normal"/>
        <w:ind w:firstLine="708"/>
        <w:rPr/>
      </w:pPr>
      <w:r>
        <w:rPr/>
        <w:t>Durante la mesa tuvimos la discusión mayormente en español porque se decidió que era el idioma en el que nos comprendíamos la mayoría, pero de vez en cuando traducíamos para un solo participante, cuando él no comprendía.</w:t>
      </w:r>
    </w:p>
    <w:p>
      <w:pPr>
        <w:pStyle w:val="Normal"/>
        <w:rPr/>
      </w:pPr>
      <w:r>
        <w:rPr/>
        <w:t xml:space="preserve">Los participantes venían de variadas disciplinas (lingüistas, educadores, antropólogos) y muchos diversos contextos (México, Argentina, Brasil, Perú, frontera entre U.S. in México, Los Angeles), lo que permitió un interesante intercambio de experiencias y reflexión sobre los marcos conceptuales y teorías para pensar las experiencias de migración en cada contexto diferente. </w:t>
      </w:r>
    </w:p>
    <w:p>
      <w:pPr>
        <w:pStyle w:val="Normal"/>
        <w:rPr/>
      </w:pPr>
      <w:r>
        <w:rPr/>
      </w:r>
    </w:p>
    <w:p>
      <w:pPr>
        <w:pStyle w:val="Normal"/>
        <w:ind w:firstLine="708"/>
        <w:rPr/>
      </w:pPr>
      <w:r>
        <w:rPr/>
        <w:t>Este espacio de reflexión de centró en dos grandes temas: 1) los marcos teóricos para mirar la migración y 2) las metodologías para aproximarnos a este tema.</w:t>
      </w:r>
    </w:p>
    <w:p>
      <w:pPr>
        <w:pStyle w:val="Normal"/>
        <w:rPr/>
      </w:pPr>
      <w:r>
        <w:rPr/>
      </w:r>
    </w:p>
    <w:p>
      <w:pPr>
        <w:pStyle w:val="Normal"/>
        <w:rPr>
          <w:u w:val="single"/>
        </w:rPr>
      </w:pPr>
      <w:r>
        <w:rPr>
          <w:u w:val="single"/>
        </w:rPr>
        <w:t>Primera parte: Los marcos teóricos para aproximarnos al tema</w:t>
      </w:r>
    </w:p>
    <w:p>
      <w:pPr>
        <w:pStyle w:val="Normal"/>
        <w:rPr>
          <w:u w:val="single"/>
        </w:rPr>
      </w:pPr>
      <w:r>
        <w:rPr>
          <w:u w:val="single"/>
        </w:rPr>
      </w:r>
    </w:p>
    <w:p>
      <w:pPr>
        <w:pStyle w:val="Normal"/>
        <w:ind w:firstLine="708"/>
        <w:rPr/>
      </w:pPr>
      <w:r>
        <w:rPr/>
        <w:t xml:space="preserve">Discutimos los diferentes conceptos que surgen a partir de las diferentes experiencias de migración de los diversos contextos en los que trabajamos. Por ejemplo, la idea de “migración interna”, aunque relevante para todos los contextos, es un concepto que se maneja en México, Centro y Sud América y no necesariamente en los EEUU. Cuando las personas se mueven de una ciudad a otra, generalmente no se le llama “migración interna”, con algunas excepciones como la llamada “gran migración” de la población negra de sur a norte.  </w:t>
      </w:r>
    </w:p>
    <w:p>
      <w:pPr>
        <w:pStyle w:val="Normal"/>
        <w:ind w:firstLine="708"/>
        <w:rPr/>
      </w:pPr>
      <w:r>
        <w:rPr/>
      </w:r>
    </w:p>
    <w:p>
      <w:pPr>
        <w:pStyle w:val="Normal"/>
        <w:ind w:firstLine="708"/>
        <w:rPr/>
      </w:pPr>
      <w:r>
        <w:rPr/>
        <w:t xml:space="preserve">Mencionamos que las experiencias de migración son muy variadas: existen desplazamientos internos, externos, temporales, diarios, generados por la violencia (por ejemplo, Perú a Argentina, México a EEUU), etc. Hay quienes participan en “rutas o redes migratorias” (por ejemplo, la ruta del algodón en México) y se originan “pueblos fantasma’ como resultado de migraciones masivas. Y a todos estos desplazamientos los llamamos “migración’. Concluimos que debemos estar atentos a cómo la migración va cambiando y buscar nuevas categorías que nos permitan explicar mejor las particularidades de estas experiencias que son, al mismo tiempo, local y globales. </w:t>
      </w:r>
    </w:p>
    <w:p>
      <w:pPr>
        <w:pStyle w:val="Normal"/>
        <w:rPr/>
      </w:pPr>
      <w:r>
        <w:rPr/>
      </w:r>
    </w:p>
    <w:p>
      <w:pPr>
        <w:pStyle w:val="Normal"/>
        <w:rPr/>
      </w:pPr>
      <w:r>
        <w:rPr/>
        <w:tab/>
        <w:t xml:space="preserve">Luego debatimos el rol del censo. Los resultados del censo han sido usados como un indicador de migración. Algunos de los participantes enfatizaron la importancia del censo para conocer la población migrante y hacerla visible ante la sociedad que los recibe o que los expulsa. Otros hicieron hincapié que el censo no representaba aproximaciones reales al número de población migrante porque muchas veces los migrantes no se reportan como tales o no se presentan a ser censados. El miedo a deportación, ya sea real o en el imaginario (por situaciones históricas no muy lejanas) hace que el censo no sea una herramienta útil.  Otros recalcaron la historia del censo: para “controlar” el movimiento de la población. Por otro lado, otras opiniones se centraban en que al menos el censo permite una visibilización de los migrantes, lo que es necesario para garantizar derechos humanos y luchar contra racismo basado en mitos (por ejemplo, que los inmigrantes bolivianos les quitan los trabajos a los Argentinos). Es importante reflexionar cómo y para qué se cuenta. También importante documentar las similitudes y diferencias en los diferentes países y contextos de migración. Como investigadores de la migración debemos de tener mas claridad en nuestro uso de la palabra “migrante” y como se usa y con qué propósitos. </w:t>
      </w:r>
    </w:p>
    <w:p>
      <w:pPr>
        <w:pStyle w:val="Normal"/>
        <w:rPr/>
      </w:pPr>
      <w:r>
        <w:rPr/>
      </w:r>
    </w:p>
    <w:p>
      <w:pPr>
        <w:pStyle w:val="Normal"/>
        <w:rPr/>
      </w:pPr>
      <w:r>
        <w:rPr/>
        <w:tab/>
        <w:t>Se propuso que el tema de la migración es un tema sobre los derechos humanos que son violentados de varias maneras. Cuando hablamos de “migrantes’ estamos hablando de poblaciones subalternizadas, minorizadas y discriminadas. Existe la necesidad de analizar las políticas nacionales de inmigración, las que muchas veces son contradictorias y absurdas. Se propuso la necesidad de la visibilización de la población migrante y la marginalización de la que son objeto. ¿Qué implica esta marginalidad para las políticas públicas y para el sistema  educativo? Debemos de continuar la discusión sobre conceptos de “ciudadanía” que incluye escenarios de justicia y dignidad.</w:t>
      </w:r>
    </w:p>
    <w:p>
      <w:pPr>
        <w:pStyle w:val="Normal"/>
        <w:rPr/>
      </w:pPr>
      <w:r>
        <w:rPr/>
        <w:tab/>
      </w:r>
    </w:p>
    <w:p>
      <w:pPr>
        <w:pStyle w:val="Normal"/>
        <w:ind w:firstLine="708"/>
        <w:rPr/>
      </w:pPr>
      <w:r>
        <w:rPr/>
        <w:t xml:space="preserve">La idea de migración irrumpe el discurso de los derechos humanos, por ejemplo, en el caso de los EEUU, si existe “indocumentados” en EEUU es porque se ha permitido. Las relaciones sociales se han analizado generalmente dentro del contexto de un estado-nación o en comunidades locales. Los espacios sociales transnacionales irrumpen esta idea de ciudadanía. Por ejemplo, al observar la situación de las familias transnacionales, vemos que la identidad del migrante supera los límites nacionales. </w:t>
      </w:r>
    </w:p>
    <w:p>
      <w:pPr>
        <w:pStyle w:val="Normal"/>
        <w:ind w:firstLine="708"/>
        <w:rPr/>
      </w:pPr>
      <w:r>
        <w:rPr/>
      </w:r>
    </w:p>
    <w:p>
      <w:pPr>
        <w:pStyle w:val="Normal"/>
        <w:ind w:firstLine="708"/>
        <w:rPr/>
      </w:pPr>
      <w:r>
        <w:rPr/>
        <w:t xml:space="preserve">Sin embargo, también notamos que la idea de “la frontera” es importante teóricamente. El discurso escolar en relación a las poblaciones migrantes sigue reforzando la idea de “la frontera”.  En algunos lugares, como en la argentina, las fronteras son supuestamente “porosas”, y personas de otras nacionalidades pueden llegar a vivir allá porque no hay que presentar documentos. Sin embargo, en las escuelas se los discrimina y maltrata. Inclusive a los indígenas nacidos en argentina, que son asumidos “bolivianos” son maltratados. </w:t>
      </w:r>
    </w:p>
    <w:p>
      <w:pPr>
        <w:pStyle w:val="Normal"/>
        <w:rPr/>
      </w:pPr>
      <w:r>
        <w:rPr/>
      </w:r>
    </w:p>
    <w:p>
      <w:pPr>
        <w:pStyle w:val="Normal"/>
        <w:rPr>
          <w:u w:val="single"/>
        </w:rPr>
      </w:pPr>
      <w:r>
        <w:rPr>
          <w:u w:val="single"/>
        </w:rPr>
        <w:t>Segunda Parte:</w:t>
      </w:r>
    </w:p>
    <w:p>
      <w:pPr>
        <w:pStyle w:val="Normal"/>
        <w:rPr>
          <w:u w:val="single"/>
        </w:rPr>
      </w:pPr>
      <w:r>
        <w:rPr>
          <w:u w:val="single"/>
        </w:rPr>
      </w:r>
    </w:p>
    <w:p>
      <w:pPr>
        <w:pStyle w:val="Normal"/>
        <w:rPr/>
      </w:pPr>
      <w:r>
        <w:rPr/>
        <w:t>Se planteó la importancia de avanzar con las etnografías sobre los conocimientos que traen los migrantes a los nuevos contextos; retomar el tema de los saberes y aprendizajes que se adquieren en la migración,  tanto dentro como fuera de la escuela.</w:t>
      </w:r>
    </w:p>
    <w:p>
      <w:pPr>
        <w:pStyle w:val="Normal"/>
        <w:rPr/>
      </w:pPr>
      <w:r>
        <w:rPr/>
      </w:r>
    </w:p>
    <w:p>
      <w:pPr>
        <w:pStyle w:val="Normal"/>
        <w:rPr/>
      </w:pPr>
      <w:r>
        <w:rPr/>
        <w:t>Que la escuela tiene poco considerado el tema de la “frontera”, en cuanto a qué quiere decir o cómo los maestros la  consideran en torno, por ejemplo, al tema de las identificaciones de los niños que son inmigrantes,  y que van y vienen de un contexto al otro.</w:t>
      </w:r>
    </w:p>
    <w:p>
      <w:pPr>
        <w:pStyle w:val="Normal"/>
        <w:rPr/>
      </w:pPr>
      <w:r>
        <w:rPr/>
      </w:r>
    </w:p>
    <w:p>
      <w:pPr>
        <w:pStyle w:val="Normal"/>
        <w:rPr/>
      </w:pPr>
      <w:r>
        <w:rPr/>
        <w:t xml:space="preserve">Se inició una discusión sobre la importancia de tomar un posicionamiento político sobre el tema de la migración-inmigración, considerando aspectos como: los aportes de las etnografías sobre este tema, la discusión de derechos de las minorías y los inmigrantes  en cuanto a ciudadanías; lo que implica en términos de derechos, ser ciudadano en cada contexto. En este punto se identificaron algunas diferencias, como por ejemplo, la movilidad permanente y con acceso,  a través de un pasaporte como el del Mercosur (para los países de América del sur). Que las fronteras no son todas iguales y el tema de las “porosidades” se conforma/arman con distintos referentes y condiciones. </w:t>
      </w:r>
    </w:p>
    <w:p>
      <w:pPr>
        <w:pStyle w:val="Normal"/>
        <w:rPr/>
      </w:pPr>
      <w:r>
        <w:rPr/>
      </w:r>
    </w:p>
    <w:p>
      <w:pPr>
        <w:pStyle w:val="Normal"/>
        <w:rPr/>
      </w:pPr>
      <w:r>
        <w:rPr/>
        <w:t>Considerando lo anterior se indicó la importancia de revisar y avanzar reflexivamente sobre los aspectos metodológicos, por ejemplo: revisar los modos de capturar los datos, agudizar el papel de la observación y también revisar el uso de las entrevistas. Se comentó al respecto, por ejemplo, cómo captamos los modos en que los niños aprenden en los distintos contextos y experiencias, cómo reconstruyen sus aprendizajes (marcados por múltiples experiencias socioculturales) y el modo en que ello configura subjetividades diversas.  Asimismo, se  comentó que requerimos indagar sobre el poder transcultural que pueden tener esos aprendizajes, y que es necesario identificar que la forma en cómo se vivan esos aprendizajes depende las condiciones (con ejemplos de minorías distintas y condiciones de vida que puede ser muy diferentes).</w:t>
      </w:r>
    </w:p>
    <w:p>
      <w:pPr>
        <w:pStyle w:val="Normal"/>
        <w:rPr/>
      </w:pPr>
      <w:r>
        <w:rPr/>
      </w:r>
    </w:p>
    <w:p>
      <w:pPr>
        <w:pStyle w:val="Normal"/>
        <w:rPr/>
      </w:pPr>
      <w:r>
        <w:rPr/>
        <w:t xml:space="preserve">Otro tema que se apuntó en el debate fue en torno del papel que juega la prensa y los medios de comunicación en la imagen, conformación y re-ubicación sobre el tema de la migración (quiénes son los migrantes, cómo se ven, cómo se transmiten imágenes a favor de determinados aspectos políticos en desmedro de otros). En este sentido, se reconoció que debemos incluir más este nivel como parte de los debates y análisis en nuestros campos para la indagación.  </w:t>
      </w:r>
    </w:p>
    <w:p>
      <w:pPr>
        <w:pStyle w:val="Normal"/>
        <w:rPr/>
      </w:pPr>
      <w:r>
        <w:rPr/>
      </w:r>
    </w:p>
    <w:p>
      <w:pPr>
        <w:pStyle w:val="Normal"/>
        <w:rPr/>
      </w:pPr>
      <w:r>
        <w:rPr/>
        <w:t>Como parte del cierre, y considerando algunos tópicos a modo de retos que enfrena la investigación etnográfica educativa en este tema,  se indicaron:</w:t>
      </w:r>
    </w:p>
    <w:p>
      <w:pPr>
        <w:pStyle w:val="ListParagraph"/>
        <w:numPr>
          <w:ilvl w:val="0"/>
          <w:numId w:val="1"/>
        </w:numPr>
        <w:rPr/>
      </w:pPr>
      <w:r>
        <w:rPr/>
        <w:t>La importancia de usar el conocimiento que obtenemos de la investigación para dar herramientas a las escuela y los maestros que trabajan con población minoritaria,  ya sea migrante o que han sido minorizados.</w:t>
      </w:r>
    </w:p>
    <w:p>
      <w:pPr>
        <w:pStyle w:val="ListParagraph"/>
        <w:numPr>
          <w:ilvl w:val="0"/>
          <w:numId w:val="1"/>
        </w:numPr>
        <w:rPr/>
      </w:pPr>
      <w:r>
        <w:rPr/>
        <w:t>Incorporar a los sujetos con quienes trabajamos - sujetos de nuestras investigaciones-,  en espacios de reflexión conjunta, aspectos que abre espacios nuevos (empoderar) en la producción de conocimientos.</w:t>
      </w:r>
    </w:p>
    <w:p>
      <w:pPr>
        <w:pStyle w:val="ListParagraph"/>
        <w:numPr>
          <w:ilvl w:val="0"/>
          <w:numId w:val="1"/>
        </w:numPr>
        <w:rPr/>
      </w:pPr>
      <w:r>
        <w:rPr/>
        <w:t xml:space="preserve">Falta un debate sobre la interpelación que los movimientos sociales (de diverso signo) hacen  a la academia y su forma de investig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3:49:00Z</dcterms:created>
  <dc:creator>Jere Litmanovich</dc:creator>
  <dc:description/>
  <cp:keywords/>
  <dc:language>en-US</dc:language>
  <cp:lastModifiedBy>Kathryn Anderson-Levitt</cp:lastModifiedBy>
  <dcterms:modified xsi:type="dcterms:W3CDTF">2013-12-08T23:49:00Z</dcterms:modified>
  <cp:revision>2</cp:revision>
  <dc:subject/>
  <dc:title>Síntesis de la discusión  de la mesa: Migraciones</dc:title>
</cp:coreProperties>
</file>